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壽豐鄉未實施都市、區域計劃前建築物完成證明申請書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1"/>
        <w:gridCol w:w="7379"/>
      </w:tblGrid>
      <w:tr>
        <w:trPr>
          <w:trHeight w:val="30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9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之建築物非屬供公眾使用，其建築基地位於下方所列：</w:t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區（壽豐村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。</w:t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鯉魚潭風景特定區（池南村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。</w:t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計畫法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。</w:t>
            </w:r>
          </w:p>
          <w:p>
            <w:pPr>
              <w:pStyle w:val="Normal"/>
              <w:snapToGrid w:val="false"/>
              <w:spacing w:lineRule="auto" w:line="300"/>
              <w:ind w:left="671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地重劃區（豐田、共和、志學村）田地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則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，田地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則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655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             壽豐鄉公所</w:t>
            </w:r>
          </w:p>
        </w:tc>
      </w:tr>
      <w:tr>
        <w:trPr>
          <w:trHeight w:val="78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位置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壽豐鄉        村    鄰 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    弄     號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          段       小段             地號</w:t>
            </w:r>
          </w:p>
        </w:tc>
      </w:tr>
      <w:tr>
        <w:trPr>
          <w:trHeight w:val="414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圖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）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簿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）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位置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房屋現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編門牌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初裝設自來水、電力公司電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籍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土地所屬機關承租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結  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具切結書人          住壽豐鄉         村    鄰          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路街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巷    弄     號房屋，土地座落壽豐鄉         段        地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貴所核發未實施都市、區域計畫前建築物完成證明書以維所需，倘非實情願無條件（具切結書及保證人應負法律上連帶責任）依建築物管理辦法及違章建築處理法規辦理，所申請房屋必須於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壽豐鄉都市計畫內於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鯉魚潭風景特定區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區域計畫法為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完成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房屋面積為：                 平方公尺（請申請人自行填寫），並由申請人或代理人實際指界之土地為申請【未實施都市、區域計畫前建築物完成證明書】房屋座落之地號，嗣候如經他人提出具體事證，檢舉所指界之房屋或土地不實並查明屬實，除願負法律責任外，並同意由原核發單位撤銷【未實施都市、區域計畫前建築物完成證明書】，絕無異議，恐口無憑，特立此切結書為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auto" w:line="3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人：</w:t>
      </w:r>
    </w:p>
    <w:p>
      <w:pPr>
        <w:pStyle w:val="Normal"/>
        <w:spacing w:lineRule="auto" w:line="3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napToGrid w:val="false"/>
        <w:spacing w:lineRule="auto" w:line="3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napToGrid w:val="false"/>
        <w:spacing w:lineRule="auto" w:line="3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6:00Z</dcterms:created>
  <dc:creator>vip</dc:creator>
  <dc:description/>
  <cp:keywords/>
  <dc:language>en-US</dc:language>
  <cp:lastModifiedBy>X</cp:lastModifiedBy>
  <cp:lastPrinted>2006-11-13T16:13:00Z</cp:lastPrinted>
  <dcterms:modified xsi:type="dcterms:W3CDTF">2010-07-19T03:14:00Z</dcterms:modified>
  <cp:revision>4</cp:revision>
  <dc:subject/>
  <dc:title>壽豐鄉未實施都市、區域計劃前建築物完成證明申請書</dc:title>
</cp:coreProperties>
</file>